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</w:r>
      <w:r>
        <w:rPr>
          <w:rFonts w:cs="Century Gothic" w:ascii="Century Gothic" w:hAnsi="Century Gothic"/>
          <w:b/>
          <w:sz w:val="18"/>
          <w:szCs w:val="18"/>
        </w:rPr>
        <w:t>OGEC D’ENSEIGNEMENT DU BASSIN CHARTRAIN</w:t>
      </w: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ab/>
        <w:t xml:space="preserve">            </w:t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COMPTABI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52070</wp:posOffset>
                </wp:positionV>
                <wp:extent cx="32956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20.25pt;mso-wrap-distance-left:9.05pt;mso-wrap-distance-right:9.05pt;mso-wrap-distance-top:0pt;mso-wrap-distance-bottom:0pt;margin-top:-4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9850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795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71.3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79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22"/>
        </w:rPr>
        <w:tab/>
        <w:tab/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  2, avenue Béthouart (siège social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sz w:val="22"/>
        </w:rPr>
        <w:tab/>
        <w:tab/>
        <w:tab/>
      </w:r>
      <w:r>
        <w:rPr>
          <w:rFonts w:cs="Century Gothic" w:ascii="Century Gothic" w:hAnsi="Century Gothic"/>
          <w:i/>
        </w:rPr>
        <w:t xml:space="preserve">     </w:t>
      </w:r>
      <w:r>
        <w:rPr>
          <w:rFonts w:cs="Century Gothic" w:ascii="Century Gothic" w:hAnsi="Century Gothic"/>
          <w:i/>
          <w:sz w:val="18"/>
          <w:szCs w:val="18"/>
        </w:rPr>
        <w:t>28000 CHARTRES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                 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(Ligne directe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)</w:t>
      </w:r>
      <w:r>
        <w:rPr>
          <w:rFonts w:cs="Century Gothic" w:ascii="Century Gothic" w:hAnsi="Century Gothic"/>
          <w:b/>
          <w:u w:val="single"/>
        </w:rPr>
        <w:t xml:space="preserve"> Tél. 02.37.34.61.58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(</w:t>
      </w:r>
      <w:r>
        <w:rPr>
          <w:rFonts w:cs="Century Gothic" w:ascii="Century Gothic" w:hAnsi="Century Gothic"/>
          <w:b/>
          <w:i/>
          <w:iCs/>
          <w:sz w:val="18"/>
          <w:szCs w:val="18"/>
          <w:u w:val="single"/>
        </w:rPr>
        <w:t>comptabilité)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          </w:t>
      </w: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suivifinancier@ind-chartres.fr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  <w:tab/>
        <w:tab/>
        <w:t xml:space="preserve">   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www.ind-chartres.fr</w:t>
        </w:r>
      </w:hyperlink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PAGE  3 / 5</w:t>
      </w:r>
      <w:r>
        <w:rPr>
          <w:rFonts w:cs="Century Gothic" w:ascii="Century Gothic" w:hAnsi="Century Gothic"/>
          <w:b/>
        </w:rPr>
        <w:t> 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</w: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8"/>
          <w:tab w:val="left" w:pos="720" w:leader="none"/>
        </w:tabs>
        <w:ind w:left="2268" w:right="2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ÉS DE RÈGLEME</w:t>
      </w:r>
      <w:r>
        <w:rPr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T  2021/202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s factures annuelles des enfants d’une même famille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ront regroupées en un seul relevé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lui-ci vous parviendra fin septembre 2021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49530</wp:posOffset>
                </wp:positionV>
                <wp:extent cx="120650" cy="93980"/>
                <wp:effectExtent l="5080" t="16510" r="63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960"/>
                        </a:xfrm>
                        <a:prstGeom prst="rightArrow">
                          <a:avLst>
                            <a:gd name="adj1" fmla="val 50000"/>
                            <a:gd name="adj2" fmla="val 32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.25pt;margin-top:3.9pt;width:9.45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  <w:tab/>
      </w:r>
      <w:r>
        <w:rPr>
          <w:bCs/>
          <w:sz w:val="24"/>
          <w:szCs w:val="24"/>
        </w:rPr>
        <w:t xml:space="preserve">Ne rien régler avant d’avoir reçu la facture annuelle. 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56515</wp:posOffset>
                </wp:positionV>
                <wp:extent cx="120650" cy="93980"/>
                <wp:effectExtent l="5080" t="1651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960"/>
                        </a:xfrm>
                        <a:prstGeom prst="rightArrow">
                          <a:avLst>
                            <a:gd name="adj1" fmla="val 50000"/>
                            <a:gd name="adj2" fmla="val 32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4.45pt;width:9.45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ab/>
        <w:tab/>
        <w:t>La facture n’est éditée qu’une seule fois fin septembre. Il n’y a pas d’envois mensuels.</w:t>
      </w:r>
    </w:p>
    <w:p>
      <w:pPr>
        <w:pStyle w:val="Normal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left="1416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36830</wp:posOffset>
                </wp:positionV>
                <wp:extent cx="120650" cy="93980"/>
                <wp:effectExtent l="5080" t="16510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960"/>
                        </a:xfrm>
                        <a:prstGeom prst="rightArrow">
                          <a:avLst>
                            <a:gd name="adj1" fmla="val 50000"/>
                            <a:gd name="adj2" fmla="val 32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2.9pt;width:9.45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Afin de vous permettre d’étaler le règlement de la facture sur toute l’année scolaire, il vous sera proposé un échéancier sur 9 mois. Veuillez respecter le montant et la date indiqués pour chaque mois. </w:t>
      </w:r>
    </w:p>
    <w:p>
      <w:pPr>
        <w:pStyle w:val="Normal"/>
        <w:spacing w:lineRule="auto" w:line="276"/>
        <w:ind w:left="141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910</wp:posOffset>
                </wp:positionV>
                <wp:extent cx="156210" cy="114300"/>
                <wp:effectExtent l="11430" t="36195" r="146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480"/>
                        </a:xfrm>
                        <a:prstGeom prst="rightArrow">
                          <a:avLst>
                            <a:gd name="adj1" fmla="val 50000"/>
                            <a:gd name="adj2" fmla="val 34119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.65pt;margin-top:3.3pt;width:12.25pt;height:8.95pt;mso-wrap-style:none;v-text-anchor:middle" type="_x0000_t13"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3 possibilités de règlement offertes 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- 1/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 xml:space="preserve">En espèces </w:t>
      </w:r>
      <w:r>
        <w:rPr>
          <w:sz w:val="24"/>
          <w:szCs w:val="24"/>
        </w:rPr>
        <w:t>– chaque 05 du moi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  <w:sz w:val="24"/>
          <w:szCs w:val="24"/>
        </w:rPr>
        <w:t>- 2/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>Le chèque mensuel</w:t>
      </w:r>
      <w:r>
        <w:rPr>
          <w:sz w:val="24"/>
          <w:szCs w:val="24"/>
        </w:rPr>
        <w:t xml:space="preserve"> – chaque 05 du mo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firstLine="516"/>
        <w:rPr>
          <w:bCs/>
        </w:rPr>
      </w:pPr>
      <w:r>
        <w:rPr/>
        <w:tab/>
        <w:t xml:space="preserve">- Libellé à l’ordre de </w:t>
      </w:r>
      <w:r>
        <w:rPr>
          <w:b/>
          <w:bCs/>
        </w:rPr>
        <w:t xml:space="preserve">« OGECEB » </w:t>
      </w:r>
      <w:r>
        <w:rPr>
          <w:bCs/>
        </w:rPr>
        <w:t xml:space="preserve">à renvoyer à l’adresse ci-dessous </w:t>
      </w:r>
    </w:p>
    <w:p>
      <w:pPr>
        <w:pStyle w:val="Normal"/>
        <w:ind w:left="900" w:firstLine="5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- 3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u w:val="single"/>
        </w:rPr>
        <w:t>Le prélèvement automatique</w:t>
      </w:r>
      <w:r>
        <w:rPr>
          <w:b/>
          <w:bCs/>
        </w:rPr>
        <w:t> :</w:t>
      </w:r>
      <w:r>
        <w:rPr/>
        <w:t xml:space="preserve"> </w:t>
      </w:r>
      <w:r>
        <w:rPr>
          <w:sz w:val="24"/>
          <w:szCs w:val="24"/>
        </w:rPr>
        <w:t>en 9 mensualités du 5/10/2021 au 5/06/2022 :</w:t>
      </w:r>
    </w:p>
    <w:p>
      <w:pPr>
        <w:pStyle w:val="Normal"/>
        <w:ind w:left="90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141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ATTENTION :</w:t>
      </w:r>
      <w:r>
        <w:rPr/>
        <w:tab/>
        <w:t xml:space="preserve">Si  vous étiez déjà en  prélèvement  automatique  l’an passé (école Saint Ferdinand, collège et lycée Notre Dame),  ou si vous avez déjà rempli le mandant de prélèvement SEPA joint à votre dossier d’inscription, il n’y a </w:t>
      </w:r>
      <w:r>
        <w:rPr>
          <w:b/>
          <w:bCs/>
          <w:u w:val="single"/>
        </w:rPr>
        <w:t>aucune</w:t>
      </w:r>
      <w:r>
        <w:rPr/>
        <w:t xml:space="preserve"> demande particulière à faire.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firstLine="5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firstLine="516"/>
        <w:rPr/>
      </w:pPr>
      <w:r>
        <w:rPr/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43180</wp:posOffset>
                </wp:positionV>
                <wp:extent cx="156210" cy="114300"/>
                <wp:effectExtent l="11430" t="36195" r="146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480"/>
                        </a:xfrm>
                        <a:prstGeom prst="rightArrow">
                          <a:avLst>
                            <a:gd name="adj1" fmla="val 50000"/>
                            <a:gd name="adj2" fmla="val 34119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95pt;margin-top:3.4pt;width:12.25pt;height:8.95pt;mso-wrap-style:none;v-text-anchor:middle" type="_x0000_t13"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Les familles souhaitant opter </w:t>
      </w:r>
      <w:r>
        <w:rPr>
          <w:b/>
          <w:bCs/>
          <w:i/>
          <w:iCs/>
          <w:sz w:val="24"/>
          <w:szCs w:val="24"/>
          <w:u w:val="single"/>
        </w:rPr>
        <w:t>nouvellement</w:t>
      </w:r>
      <w:r>
        <w:rPr>
          <w:b/>
          <w:bCs/>
          <w:i/>
          <w:iCs/>
          <w:sz w:val="24"/>
          <w:szCs w:val="24"/>
        </w:rPr>
        <w:t xml:space="preserve"> pour le prélèvement automatique peuvent le faire en téléchargeant les documents sur le site « ind-chartres.fr »</w:t>
      </w:r>
      <w:r>
        <w:rPr>
          <w:lang w:val="en-US" w:eastAsia="en-US"/>
        </w:rPr>
        <w:t>,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sur la page d’accueil</w:t>
        <w:tab/>
        <w:t xml:space="preserve"> (en bas dans  « tarifs et règlement financier »)  :</w:t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   </w:t>
      </w:r>
      <w:r>
        <w:rPr>
          <w:b/>
          <w:i/>
          <w:sz w:val="24"/>
          <w:szCs w:val="24"/>
          <w:lang w:val="en-US" w:eastAsia="en-US"/>
        </w:rPr>
        <w:t>- « modalités de règlement pour dossier inscription »</w:t>
      </w: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+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« Mandat SEPA 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>* Tout prélèvement impayé entraînera des frais de 25 €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28270</wp:posOffset>
                </wp:positionV>
                <wp:extent cx="3279140" cy="1329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29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ERVICE COMPTABI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 : 02 37 34 61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suivifinancier@ind-chartres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reau situé : 2, avenue Béthouart à Char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ert au public du lundi au vendredi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8 h à 12 h et de 14 h  à 17 h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2pt;height:104.7pt;mso-wrap-distance-left:9.05pt;mso-wrap-distance-right:9.05pt;mso-wrap-distance-top:0pt;mso-wrap-distance-bottom:0pt;margin-top:10.1pt;mso-position-vertical-relative:text;margin-left:15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ERVICE COMPTABIL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 : 02 37 34 61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18"/>
                          <w:szCs w:val="18"/>
                          <w:u w:val="single"/>
                        </w:rPr>
                        <w:t>suivifinancier@ind-chartres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reau situé : 2, avenue Béthouart à Chartr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vert au public du lundi au vendredi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8 h à 12 h et de 14 h  à 17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284" w:right="567" w:gutter="0" w:header="0" w:top="30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6743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5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</w: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d-chartres.f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3:00Z</dcterms:created>
  <dc:creator>acec acec</dc:creator>
  <dc:description/>
  <cp:keywords/>
  <dc:language>en-US</dc:language>
  <cp:lastModifiedBy>Nicole PLASSE</cp:lastModifiedBy>
  <cp:lastPrinted>2021-06-11T16:48:00Z</cp:lastPrinted>
  <dcterms:modified xsi:type="dcterms:W3CDTF">2021-07-06T07:52:00Z</dcterms:modified>
  <cp:revision>34</cp:revision>
  <dc:subject/>
  <dc:title/>
</cp:coreProperties>
</file>